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/>
        <w:rPr>
          <w:rFonts w:eastAsia="Arial"/>
          <w:sz w:val="28"/>
          <w:szCs w:val="28"/>
        </w:rPr>
      </w:pPr>
      <w:r>
        <w:rPr>
          <w:sz w:val="28"/>
          <w:szCs w:val="28"/>
        </w:rPr>
        <w:t>ПОСТ-РЕЛИЗ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итогах Фестиваля Всероссийского физкультурно-спортивного комплекса «Готов к труду и обороне» (ГТО) среди семейных команд Самарской области в 2016 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3 августа 2016 года в городском округе Самара состоялся ф</w:t>
      </w:r>
      <w:r>
        <w:rPr>
          <w:bCs/>
          <w:color w:val="000000"/>
          <w:sz w:val="28"/>
          <w:szCs w:val="28"/>
        </w:rPr>
        <w:t xml:space="preserve">естиваль Всероссийского физкультурно-спортивного комплекса «Готов к труду и обороне» (ГТО) среди семейных команд Самарской области (далее – Фестиваль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е проходило на второй очереди набережной р. Волга в рамках празднования Всероссийского Дня физкультурник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Фестивале приняли участие 24 семейные команды, представляющие 19 муниципальных образований Самарской области в следующих категориях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«Малая семейная команда» - состав команды 3 человека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* мама + папа в возрасте от 29 до 59 лет + ребенок независимо от пола в возрасте 11-12 лет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«Большая семейная команда» – состав команды 4 человека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* мама + папа в возрасте от 25 до 59 лет + 2 ребёнка, независимо от пола в возрасте от 7 до 12 лет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рограммой Фестиваля участники выполняли следующие виды испытаний комплекса ГТО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дтягивание из виса на высокой перекладин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наклон вперед из положения стоя с прямыми ногами на гимнастической скамье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гибание и разгибание рук в упоре лёжа на пол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днимание туловища из положения лежа на спин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г на 500 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итогам проведения соревнований места распределились следующим образом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тегории «Малая семейная команда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место заняла команда семьи Мячиных (г.о. Чапаевск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место заняла команда семьи Крохмалёвых (г.о. Самара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 место заняла команда семьи Стерликовых (г.о. Новокуйбышевск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категории </w:t>
      </w:r>
      <w:r>
        <w:rPr>
          <w:rFonts w:cs="Times New Roman CYR" w:ascii="Times New Roman CYR" w:hAnsi="Times New Roman CYR"/>
          <w:sz w:val="28"/>
          <w:szCs w:val="28"/>
        </w:rPr>
        <w:t>«Большая семейная команда»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 место заняла команда семьи Добрыниных (г.о. Самара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 место заняла команда семьи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Яксоновых (муниципальный район Ставропольский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место заняла команда семьи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синых (г.о. Тольятти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зеры и победители награждены ценными призами, кубками и дипломами министерства спорта Самарской области, а победители в обеих категориях семейных команд -  сертификатами от партнёра Фестиваля – НТК «Интурис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Фестиваля все участники, а также жители и гости города Самара приняли участие в массовом флэшмобе, посвящённом пропаганде регионального компонента комплекса ГТО «Прыжки со скакалкой». Инвентарь для флэшмоба был предоставлен самарским филиалом компании «Декатло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ами Фестиваля выступили министерство спорта Самарской области и государственное автономное учреждение Самарской области «Организационный центр спортивных мероприятий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;Devanagari Sangam M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vanagari Sangam M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Devanagari Sangam MN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2">
    <w:name w:val="Цветной список - Акцент 1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52:00Z</dcterms:created>
  <dc:creator>LSK</dc:creator>
  <dc:description>Shankar's Birthday falls on 25th July.  Don't Forget to wish him</dc:description>
  <cp:keywords>Birthday</cp:keywords>
  <dc:language>en-US</dc:language>
  <cp:lastModifiedBy>Пользователь Microsoft Office</cp:lastModifiedBy>
  <cp:lastPrinted>2016-08-15T10:41:00Z</cp:lastPrinted>
  <dcterms:modified xsi:type="dcterms:W3CDTF">2016-08-15T07:52:00Z</dcterms:modified>
  <cp:revision>2</cp:revision>
  <dc:subject>Birthday</dc:subject>
  <dc:title>Are You suprised ?</dc:title>
</cp:coreProperties>
</file>